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6195</wp:posOffset>
            </wp:positionV>
            <wp:extent cx="9537700" cy="6985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-54610</wp:posOffset>
            </wp:positionV>
            <wp:extent cx="9626600" cy="7074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0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ge">
                  <wp:posOffset>998220</wp:posOffset>
                </wp:positionV>
                <wp:extent cx="5048250" cy="717550"/>
                <wp:effectExtent l="150495" t="309245" r="149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 w:val="2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クリスマスコンサー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168pt;margin-top:78.6pt;width:397.45pt;height:56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sz w:val="2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クリスマスコンサート</w:t>
                      </w:r>
                    </w:p>
                  </w:txbxContent>
                </v:textbox>
                <v:path textpathok="t"/>
                <v:textpath on="t" fitshape="t" string="クリスマスコンサート" style="font-family:&quot;HGS創英角ﾎﾟｯﾌﾟ体&quot;;font-size:40pt"/>
                <v:fill o:detectmouseclick="t" color2="yellow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1" distT="0" distB="0" distL="88900" distR="8826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ge">
                  <wp:posOffset>1636395</wp:posOffset>
                </wp:positionV>
                <wp:extent cx="4724400" cy="425450"/>
                <wp:effectExtent l="0" t="412750" r="0" b="158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42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２００9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スズキメソッド松井恭代先生クラ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28.85pt;width:371.95pt;height:33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２００9年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スズキメソッド松井恭代先生クラス</w:t>
                      </w:r>
                    </w:p>
                  </w:txbxContent>
                </v:textbox>
                <v:path textpathok="t"/>
                <v:textpath on="t" fitshape="t" string="２００9年度&#10;スズキメソッド松井恭代先生クラス" style="font-family:&quot;HG丸ｺﾞｼｯｸM-PRO&quot;;font-size:20pt"/>
                <v:imagedata r:id="rId4" o:detectmouseclick="t"/>
                <v:stroke color="#2a2a2a" weight="9360" joinstyle="miter" endcap="flat"/>
                <w10:wrap type="none"/>
              </v:rect>
            </w:pict>
          </mc:Fallback>
        </mc:AlternateContent>
      </w:r>
      <w:r>
        <w:rPr>
          <w:rFonts w:cs="HG創英角ｺﾞｼｯｸUB"/>
        </w:rPr>
        <w:t xml:space="preserve">   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11125</wp:posOffset>
                </wp:positionV>
                <wp:extent cx="3048000" cy="3190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演奏曲目（合奏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120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クリスマスメドレ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ジン ベル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サイレント ナイ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ジョイ トゥ ザ ワール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フィオッコ作曲　アレグ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バッハ作曲　ドッペルコンツェル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ビバルディ作曲　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 xml:space="preserve">-moll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第３楽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ザイツ作曲　コンツェル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ドボルザーク作曲　ユーモレス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鈴木鎮一作曲　キラキラ星変奏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51.25pt;mso-wrap-distance-left:9.05pt;mso-wrap-distance-right:9.05pt;mso-wrap-distance-top:0pt;mso-wrap-distance-bottom:0pt;margin-top:8.75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演奏曲目（合奏）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1205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クリスマスメドレ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ジン ベル</w:t>
                      </w:r>
                    </w:p>
                    <w:p>
                      <w:pPr>
                        <w:pStyle w:val="Normal"/>
                        <w:ind w:firstLine="24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サイレント ナイ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ジョイ トゥ ザ ワール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など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フィオッコ作曲　アレグ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バッハ作曲　ドッペルコンツェル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ビバルディ作曲　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 xml:space="preserve">-moll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第３楽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ザイツ作曲　コンツェル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ドボルザーク作曲　ユーモレス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鈴木鎮一作曲　キラキラ星変奏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3124200" cy="3190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１１：００ ～ １２：３０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オープニング合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ソロ演奏：小川・鷹の台教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クリスマスメドレー合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ソロ演奏：多摩・南大沢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１２：３０ ～ １３：３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昼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クリスマスパーティ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１３：４５ ～ １５：４５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ソロ演奏：目白・早稲田教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ＯＢ＆父母オーケスト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51.25pt;mso-wrap-distance-left:9.05pt;mso-wrap-distance-right:9.05pt;mso-wrap-distance-top:0pt;mso-wrap-distance-bottom:0pt;margin-top:8.7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１１：００ ～ １２：３０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オープニング合奏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ソロ演奏：小川・鷹の台教室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クリスマスメドレー合奏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ソロ演奏：多摩・南大沢教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１２：３０ ～ １３：３０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昼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クリスマスパーティ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１３：４５ ～ １５：４５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ソロ演奏：目白・早稲田教室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ＯＢ＆父母オーケスト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133350</wp:posOffset>
            </wp:positionV>
            <wp:extent cx="2676525" cy="2676525"/>
            <wp:effectExtent l="0" t="0" r="0" b="0"/>
            <wp:wrapNone/>
            <wp:docPr id="7" name="ロゴ クリスマス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ロゴ クリスマス３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18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41275</wp:posOffset>
                </wp:positionV>
                <wp:extent cx="4494530" cy="2126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600" cy="2126520"/>
                          <a:chOff x="0" y="0"/>
                          <a:chExt cx="4494600" cy="2126520"/>
                        </a:xfrm>
                      </wpg:grpSpPr>
                      <pic:pic xmlns:pic="http://schemas.openxmlformats.org/drawingml/2006/picture">
                        <pic:nvPicPr>
                          <pic:cNvPr id="0" name="音符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2032560" y="988560"/>
                            <a:ext cx="246204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音符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988560"/>
                            <a:ext cx="246204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バイオリン" descr=""/>
                          <pic:cNvPicPr/>
                        </pic:nvPicPr>
                        <pic:blipFill>
                          <a:blip r:embed="rId8"/>
                          <a:srcRect l="16074" t="0" r="16074" b="2137"/>
                          <a:stretch/>
                        </pic:blipFill>
                        <pic:spPr>
                          <a:xfrm>
                            <a:off x="1490400" y="0"/>
                            <a:ext cx="1457280" cy="21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3.25pt;width:353.9pt;height:167.45pt" coordorigin="8040,65" coordsize="7078,33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音符" stroked="f" o:allowincell="f" style="position:absolute;left:11241;top:1622;width:3876;height:14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音符" stroked="f" o:allowincell="f" style="position:absolute;left:8040;top:1622;width:3876;height:14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バイオリン" stroked="f" o:allowincell="f" style="position:absolute;left:10387;top:65;width:2294;height:334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1285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２００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 xml:space="preserve">9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年１２月２３日（水・祝）　雑司が谷地域センターにて</w:t>
      </w:r>
    </w:p>
    <w:sectPr>
      <w:type w:val="nextPage"/>
      <w:pgSz w:orient="landscape" w:w="16838" w:h="11906"/>
      <w:pgMar w:left="907" w:right="907" w:gutter="0" w:header="0" w:top="567" w:footer="0" w:bottom="28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ｺﾞｼｯｸUB" w:hAnsi="HG創英角ｺﾞｼｯｸUB" w:eastAsia="HG創英角ｺﾞｼｯｸUB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/>
    <w:rPr>
      <w:rFonts w:eastAsia="HG丸ｺﾞｼｯｸM-P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32:00Z</dcterms:created>
  <dc:creator>宮川淳子</dc:creator>
  <dc:description/>
  <cp:keywords/>
  <dc:language>en-US</dc:language>
  <cp:lastModifiedBy>松井 恭代</cp:lastModifiedBy>
  <dcterms:modified xsi:type="dcterms:W3CDTF">2009-12-15T02:03:00Z</dcterms:modified>
  <cp:revision>4</cp:revision>
  <dc:subject/>
  <dc:title/>
</cp:coreProperties>
</file>